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0"/>
        <w:jc w:val="center"/>
        <w:rPr>
          <w:rFonts w:ascii="Verdana" w:hAnsi="Verdana" w:cs="Verdana"/>
          <w:sz w:val="16"/>
          <w:szCs w:val="16"/>
          <w:u w:val="none"/>
        </w:rPr>
      </w:pPr>
      <w:r>
        <w:rPr>
          <w:rFonts w:cs="Arial" w:ascii="Verdana" w:hAnsi="Verdana"/>
          <w:sz w:val="16"/>
          <w:szCs w:val="16"/>
          <w:u w:val="none"/>
          <w:lang w:val="en-US"/>
        </w:rPr>
        <w:t>HILTON HANOI OPERA ROOM RESERVATION REQUEST FORM FOR VIETNAM NATIONAL UNIVERSTIY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rPr>
          <w:rFonts w:ascii="Verdana" w:hAnsi="Verdana" w:eastAsia="MS Mincho;‚l‚r –¾’©" w:cs="Arial"/>
          <w:b/>
          <w:b/>
          <w:color w:val="000000"/>
          <w:sz w:val="20"/>
          <w:szCs w:val="20"/>
          <w:lang w:val="en-US" w:eastAsia="ja-JP"/>
        </w:rPr>
      </w:pPr>
      <w:r>
        <w:rPr>
          <w:rFonts w:eastAsia="MS Mincho;‚l‚r –¾’©" w:cs="Arial" w:ascii="Verdana" w:hAnsi="Verdana"/>
          <w:b/>
          <w:color w:val="000000"/>
          <w:sz w:val="20"/>
          <w:szCs w:val="20"/>
          <w:lang w:val="en-US" w:eastAsia="ja-JP"/>
        </w:rPr>
        <w:t>ATVA 14-19 OCT 2013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 w:before="120" w:after="0"/>
        <w:jc w:val="center"/>
        <w:rPr/>
      </w:pPr>
      <w:r>
        <w:rPr/>
        <w:t>Please send this form to: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3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Ms. Vu Thi Yen – Reservation Supervisor – 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E-Mail: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vu.thiyen@hilton.com</w:t>
            </w:r>
          </w:p>
          <w:p>
            <w:pPr>
              <w:pStyle w:val="Heading2"/>
              <w:tabs>
                <w:tab w:val="clear" w:pos="4320"/>
                <w:tab w:val="clear" w:pos="8280"/>
                <w:tab w:val="left" w:pos="562" w:leader="none"/>
              </w:tabs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Tel : 84 4 3933 0500 Fax: 84 4 3933 0630</w:t>
            </w:r>
          </w:p>
        </w:tc>
      </w:tr>
    </w:tbl>
    <w:p>
      <w:pPr>
        <w:pStyle w:val="Normal"/>
        <w:tabs>
          <w:tab w:val="clear" w:pos="720"/>
          <w:tab w:val="right" w:pos="8280" w:leader="none"/>
        </w:tabs>
        <w:spacing w:lineRule="auto" w:line="360" w:before="24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 YOUR DETAILS (</w:t>
      </w:r>
      <w:r>
        <w:rPr>
          <w:rFonts w:cs="Verdana" w:ascii="Verdana" w:hAnsi="Verdana"/>
          <w:b/>
          <w:i/>
          <w:sz w:val="16"/>
          <w:szCs w:val="16"/>
        </w:rPr>
        <w:t>Please complete in block capitals, use black ink if sent by fax)</w:t>
      </w:r>
    </w:p>
    <w:p>
      <w:pPr>
        <w:pStyle w:val="Normal"/>
        <w:pBdr>
          <w:top w:val="single" w:sz="12" w:space="5" w:color="000000"/>
          <w:left w:val="single" w:sz="12" w:space="0" w:color="000000"/>
          <w:bottom w:val="single" w:sz="12" w:space="3" w:color="000000"/>
          <w:right w:val="single" w:sz="12" w:space="0" w:color="000000"/>
        </w:pBdr>
        <w:tabs>
          <w:tab w:val="clear" w:pos="720"/>
          <w:tab w:val="left" w:pos="4536" w:leader="underscore"/>
          <w:tab w:val="left" w:pos="10206" w:leader="underscor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mily name: </w:t>
        <w:tab/>
        <w:t xml:space="preserve"> Given name:</w:t>
        <w:tab/>
      </w:r>
    </w:p>
    <w:p>
      <w:pPr>
        <w:pStyle w:val="Normal"/>
        <w:pBdr>
          <w:top w:val="single" w:sz="12" w:space="5" w:color="000000"/>
          <w:left w:val="single" w:sz="12" w:space="0" w:color="000000"/>
          <w:bottom w:val="single" w:sz="12" w:space="3" w:color="000000"/>
          <w:right w:val="single" w:sz="12" w:space="0" w:color="000000"/>
        </w:pBdr>
        <w:tabs>
          <w:tab w:val="clear" w:pos="720"/>
          <w:tab w:val="left" w:pos="4536" w:leader="underscore"/>
          <w:tab w:val="left" w:pos="10206" w:leader="underscore"/>
        </w:tabs>
        <w:spacing w:before="120" w:after="0"/>
        <w:rPr/>
      </w:pPr>
      <w:r>
        <w:rPr>
          <w:rFonts w:cs="Verdana" w:ascii="Verdana" w:hAnsi="Verdana"/>
          <w:sz w:val="16"/>
          <w:szCs w:val="16"/>
        </w:rPr>
        <w:t>Job title:</w:t>
        <w:tab/>
        <w:t xml:space="preserve"> Company name:</w:t>
        <w:tab/>
      </w:r>
    </w:p>
    <w:p>
      <w:pPr>
        <w:pStyle w:val="Normal"/>
        <w:pBdr>
          <w:top w:val="single" w:sz="12" w:space="5" w:color="000000"/>
          <w:left w:val="single" w:sz="12" w:space="0" w:color="000000"/>
          <w:bottom w:val="single" w:sz="12" w:space="3" w:color="000000"/>
          <w:right w:val="single" w:sz="12" w:space="0" w:color="000000"/>
        </w:pBdr>
        <w:tabs>
          <w:tab w:val="clear" w:pos="720"/>
          <w:tab w:val="left" w:pos="4536" w:leader="underscore"/>
          <w:tab w:val="left" w:pos="10206" w:leader="underscor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Honors Number:   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82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.  ACCOMMODATION/ AIRPORT TRANSFER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0" w:leader="none"/>
          <w:tab w:val="right" w:pos="8280" w:leader="none"/>
        </w:tabs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>I would like to book one room as follows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0" w:leader="none"/>
          <w:tab w:val="right" w:pos="8280" w:leader="none"/>
        </w:tabs>
        <w:spacing w:before="60" w:after="0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2593562039"/>
      <w:bookmarkStart w:id="1" w:name="__Fieldmark__0_2593562039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Hilton Deluxe Room at USD125++ (including breakfast &amp; internet) </w:t>
        <w:tab/>
        <w:t xml:space="preserve">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_2593562039"/>
      <w:bookmarkStart w:id="3" w:name="__Fieldmark__1_2593562039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ing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2_2593562039"/>
      <w:bookmarkStart w:id="5" w:name="__Fieldmark__2_2593562039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ouble occupancy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0" w:leader="none"/>
          <w:tab w:val="right" w:pos="8280" w:leader="none"/>
        </w:tabs>
        <w:spacing w:before="6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3_2593562039"/>
      <w:bookmarkStart w:id="7" w:name="__Fieldmark__3_2593562039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Hilton Executive Room at USD185++ (including Executive benefits) </w:t>
        <w:tab/>
        <w:t xml:space="preserve">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4_2593562039"/>
      <w:bookmarkStart w:id="9" w:name="__Fieldmark__4_2593562039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ing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5_2593562039"/>
      <w:bookmarkStart w:id="11" w:name="__Fieldmark__5_2593562039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ouble occupancy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0" w:leader="none"/>
          <w:tab w:val="right" w:pos="8280" w:leader="none"/>
        </w:tabs>
        <w:spacing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The room price is quoted USD per room per night for single occupancy, subject to 5% service charge and 10%VAT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843" w:leader="none"/>
          <w:tab w:val="left" w:pos="4050" w:leader="none"/>
        </w:tabs>
        <w:spacing w:before="6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Please add USD25++ for double occupancy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530" w:leader="none"/>
          <w:tab w:val="left" w:pos="3240" w:leader="none"/>
          <w:tab w:val="left" w:pos="5040" w:leader="none"/>
          <w:tab w:val="left" w:pos="6750" w:leader="none"/>
        </w:tabs>
        <w:spacing w:before="12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eferences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6_2593562039"/>
      <w:bookmarkStart w:id="13" w:name="__Fieldmark__6_2593562039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moking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" w:name="__Fieldmark__7_2593562039"/>
      <w:bookmarkStart w:id="15" w:name="__Fieldmark__7_2593562039"/>
      <w:bookmarkEnd w:id="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Non-smoking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" w:name="__Fieldmark__8_2593562039"/>
      <w:bookmarkStart w:id="17" w:name="__Fieldmark__8_2593562039"/>
      <w:bookmarkEnd w:id="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King b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8" w:name="__Fieldmark__9_2593562039"/>
      <w:bookmarkStart w:id="19" w:name="__Fieldmark__9_2593562039"/>
      <w:bookmarkEnd w:id="1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Twin Room </w:t>
      </w:r>
      <w:r>
        <w:rPr>
          <w:rFonts w:cs="Verdana" w:ascii="Verdana" w:hAnsi="Verdana"/>
          <w:i/>
          <w:sz w:val="16"/>
          <w:szCs w:val="16"/>
        </w:rPr>
        <w:t>(On request and subject to availability)</w:t>
      </w:r>
    </w:p>
    <w:p>
      <w:pPr>
        <w:pStyle w:val="Heading6"/>
        <w:spacing w:lineRule="auto" w:line="24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es of stay and flight information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261" w:leader="underscore"/>
          <w:tab w:val="left" w:pos="6804" w:leader="underscore"/>
          <w:tab w:val="left" w:pos="10206" w:leader="underscor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rival date:</w:t>
        <w:tab/>
        <w:t xml:space="preserve"> Flight number:</w:t>
        <w:tab/>
        <w:t xml:space="preserve"> Arrival time: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261" w:leader="underscore"/>
          <w:tab w:val="left" w:pos="6804" w:leader="underscore"/>
          <w:tab w:val="left" w:pos="10206" w:leader="underscor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parture date:</w:t>
        <w:tab/>
        <w:t xml:space="preserve"> Flight number:</w:t>
        <w:tab/>
        <w:t xml:space="preserve"> Departure time: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560" w:leader="none"/>
          <w:tab w:val="left" w:pos="4253" w:leader="none"/>
          <w:tab w:val="left" w:pos="10206" w:leader="underscor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rport pick-up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0" w:name="__Fieldmark__10_2593562039"/>
      <w:bookmarkStart w:id="21" w:name="__Fieldmark__10_2593562039"/>
      <w:bookmarkEnd w:id="2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YES /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2" w:name="__Fieldmark__11_2593562039"/>
      <w:bookmarkStart w:id="23" w:name="__Fieldmark__11_2593562039"/>
      <w:bookmarkEnd w:id="2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NO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" w:name="__Fieldmark__12_2593562039"/>
      <w:bookmarkStart w:id="25" w:name="__Fieldmark__12_2593562039"/>
      <w:bookmarkEnd w:id="2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BMW 520i VND 1,470,000++ / way (max. 3 persons)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560" w:leader="none"/>
          <w:tab w:val="left" w:pos="4253" w:leader="none"/>
          <w:tab w:val="left" w:pos="10206" w:leader="underscor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rport drop-off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6" w:name="__Fieldmark__13_2593562039"/>
      <w:bookmarkStart w:id="27" w:name="__Fieldmark__13_2593562039"/>
      <w:bookmarkEnd w:id="2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YES /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" w:name="__Fieldmark__14_2593562039"/>
      <w:bookmarkStart w:id="29" w:name="__Fieldmark__14_2593562039"/>
      <w:bookmarkEnd w:id="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NO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0" w:name="__Fieldmark__15_2593562039"/>
      <w:bookmarkStart w:id="31" w:name="__Fieldmark__15_2593562039"/>
      <w:bookmarkEnd w:id="3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BMW 520i VND 1,470,000++ / way (max. 3 persons)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560" w:leader="none"/>
          <w:tab w:val="left" w:pos="4253" w:leader="none"/>
          <w:tab w:val="left" w:pos="10206" w:leader="underscore"/>
        </w:tabs>
        <w:spacing w:before="120" w:after="0"/>
        <w:rPr/>
      </w:pPr>
      <w:r>
        <w:rPr>
          <w:rFonts w:cs="Verdana" w:ascii="Verdana" w:hAnsi="Verdana"/>
          <w:sz w:val="16"/>
          <w:szCs w:val="16"/>
        </w:rPr>
        <w:t xml:space="preserve">Airport Round trip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" w:name="__Fieldmark__16_2593562039"/>
      <w:bookmarkStart w:id="33" w:name="__Fieldmark__16_2593562039"/>
      <w:bookmarkEnd w:id="3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YES /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4" w:name="__Fieldmark__17_2593562039"/>
      <w:bookmarkStart w:id="35" w:name="__Fieldmark__17_2593562039"/>
      <w:bookmarkEnd w:id="3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NO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6" w:name="__Fieldmark__18_2593562039"/>
      <w:bookmarkStart w:id="37" w:name="__Fieldmark__18_2593562039"/>
      <w:bookmarkEnd w:id="3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BMW 520i VND 2,730,000++ / trip (max. 3 persons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560" w:leader="none"/>
          <w:tab w:val="left" w:pos="4253" w:leader="none"/>
          <w:tab w:val="left" w:pos="10206" w:leader="underscor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206" w:leader="underscore"/>
        </w:tabs>
        <w:spacing w:before="12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Special Requirements (</w:t>
      </w:r>
      <w:r>
        <w:rPr>
          <w:rFonts w:cs="Verdana" w:ascii="Verdana" w:hAnsi="Verdana"/>
          <w:i/>
          <w:sz w:val="16"/>
          <w:szCs w:val="16"/>
        </w:rPr>
        <w:t>if any</w:t>
      </w:r>
      <w:r>
        <w:rPr>
          <w:rFonts w:cs="Verdana" w:ascii="Verdana" w:hAnsi="Verdana"/>
          <w:sz w:val="16"/>
          <w:szCs w:val="16"/>
        </w:rPr>
        <w:t>):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206" w:leader="underscor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8280" w:leader="none"/>
        </w:tabs>
        <w:spacing w:lineRule="auto" w:line="360" w:before="6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3.  PAYMENT:</w:t>
      </w:r>
    </w:p>
    <w:tbl>
      <w:tblPr>
        <w:tblW w:w="1037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98"/>
      </w:tblGrid>
      <w:tr>
        <w:trPr>
          <w:trHeight w:val="287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me of Credit Card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uaranteed to Credit card number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pe of Credit Card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piry Date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8280" w:leader="none"/>
        </w:tabs>
        <w:spacing w:lineRule="auto" w:line="360" w:before="12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lease not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enquiries will be subject to availability at the time of booking and the hotel cannot guarantee room availability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rates listed above are subject to 10% Value Added Tax and 5% Service Charge.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eck in time is 14:00hrs. Check out time is 12:00 noon. </w:t>
      </w:r>
    </w:p>
    <w:p>
      <w:pPr>
        <w:pStyle w:val="Normal"/>
        <w:numPr>
          <w:ilvl w:val="1"/>
          <w:numId w:val="3"/>
        </w:numPr>
        <w:spacing w:lineRule="exact" w:line="280"/>
        <w:rPr/>
      </w:pPr>
      <w:r>
        <w:rPr>
          <w:rFonts w:cs="Verdana" w:ascii="Verdana" w:hAnsi="Verdana"/>
          <w:sz w:val="16"/>
          <w:szCs w:val="16"/>
        </w:rPr>
        <w:t>Early check in/ late checks out is subject to room availability and additional charges.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yment for accommodation and incidental charges will be settled by you prior to departure.</w:t>
      </w:r>
    </w:p>
    <w:p>
      <w:pPr>
        <w:pStyle w:val="Normal"/>
        <w:numPr>
          <w:ilvl w:val="1"/>
          <w:numId w:val="3"/>
        </w:numPr>
        <w:spacing w:lineRule="exact" w:line="280"/>
        <w:rPr/>
      </w:pPr>
      <w:r>
        <w:rPr>
          <w:rFonts w:cs="Verdana" w:ascii="Verdana" w:hAnsi="Verdana"/>
          <w:sz w:val="16"/>
          <w:szCs w:val="16"/>
        </w:rPr>
        <w:t xml:space="preserve">Cancellation Policy, Between 29 and 15 days prior to first arrival date: nil cancellation charge 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tween 14 to first arrival date :any room’s reduction will be charged 100% of first night 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ests failing to arrive will be charged in full.</w:t>
      </w:r>
    </w:p>
    <w:p>
      <w:pPr>
        <w:pStyle w:val="Normal"/>
        <w:tabs>
          <w:tab w:val="clear" w:pos="720"/>
          <w:tab w:val="right" w:pos="82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 CONFIRMATION: (</w:t>
      </w:r>
      <w:r>
        <w:rPr>
          <w:rFonts w:cs="Verdana" w:ascii="Verdana" w:hAnsi="Verdana"/>
          <w:b/>
          <w:i/>
          <w:sz w:val="16"/>
          <w:szCs w:val="16"/>
        </w:rPr>
        <w:t>To be completed by the hotel)</w:t>
      </w:r>
    </w:p>
    <w:p>
      <w:pPr>
        <w:pStyle w:val="Normal"/>
        <w:pBdr>
          <w:top w:val="single" w:sz="12" w:space="2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10206" w:leader="underscor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Your booking is confirmed as requested. Confirmation no.: </w:t>
        <w:tab/>
      </w:r>
    </w:p>
    <w:p>
      <w:pPr>
        <w:pStyle w:val="Normal"/>
        <w:pBdr>
          <w:top w:val="single" w:sz="12" w:space="2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6390" w:leader="underscore"/>
          <w:tab w:val="left" w:pos="10206" w:leader="underscore"/>
        </w:tabs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firmed by:</w:t>
        <w:tab/>
        <w:t xml:space="preserve"> Date:</w:t>
        <w:tab/>
      </w:r>
    </w:p>
    <w:p>
      <w:pPr>
        <w:pStyle w:val="Footer"/>
        <w:spacing w:lineRule="atLeast" w:line="200"/>
        <w:jc w:val="center"/>
        <w:rPr>
          <w:rFonts w:ascii="Verdana" w:hAnsi="Verdana" w:cs="Verdana"/>
          <w:spacing w:val="16"/>
          <w:sz w:val="16"/>
          <w:szCs w:val="16"/>
        </w:rPr>
      </w:pPr>
      <w:r>
        <w:rPr>
          <w:rFonts w:cs="Verdana" w:ascii="Verdana" w:hAnsi="Verdana"/>
          <w:spacing w:val="16"/>
          <w:sz w:val="16"/>
          <w:szCs w:val="16"/>
        </w:rPr>
        <w:t>1 Le Thanh Tong, Hanoi, Vietnam</w:t>
      </w:r>
    </w:p>
    <w:p>
      <w:pPr>
        <w:pStyle w:val="Footer"/>
        <w:spacing w:lineRule="atLeast" w:line="200"/>
        <w:jc w:val="center"/>
        <w:rPr/>
      </w:pPr>
      <w:r>
        <w:rPr>
          <w:rFonts w:cs="Verdana" w:ascii="Verdana" w:hAnsi="Verdana"/>
          <w:spacing w:val="16"/>
          <w:sz w:val="16"/>
          <w:szCs w:val="16"/>
          <w:lang w:val="en-US"/>
        </w:rPr>
        <w:t xml:space="preserve">TEL: +84 4 3933 0500 – FAX: +84 4 3933 0630 </w:t>
      </w:r>
    </w:p>
    <w:p>
      <w:pPr>
        <w:pStyle w:val="Footer"/>
        <w:spacing w:lineRule="atLeast" w:line="200"/>
        <w:jc w:val="center"/>
        <w:rPr/>
      </w:pPr>
      <w:r>
        <w:rPr>
          <w:rFonts w:eastAsia="Verdana" w:cs="Verdana" w:ascii="Verdana" w:hAnsi="Verdana"/>
          <w:spacing w:val="16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pacing w:val="16"/>
          <w:sz w:val="16"/>
          <w:szCs w:val="16"/>
          <w:lang w:val="it-IT"/>
        </w:rPr>
        <w:t>www.hanoi.hilton.com</w:t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0" w:top="40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Lit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lang w:val="en-US"/>
      </w:rPr>
      <w:drawing>
        <wp:inline distT="0" distB="0" distL="0" distR="0">
          <wp:extent cx="120650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drawing>
        <wp:inline distT="0" distB="0" distL="0" distR="0">
          <wp:extent cx="1706880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890" w:hanging="170"/>
      </w:pPr>
      <w:rPr>
        <w:rFonts w:ascii="Arial" w:hAnsi="Arial" w:cs="Arial" w:hint="default"/>
        <w:sz w:val="16"/>
        <w:i w:val="false"/>
        <w:b w:val="false"/>
        <w:color w:val="D98815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  <w:tab w:val="right" w:pos="9000" w:leader="none"/>
      </w:tabs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right" w:pos="8280" w:leader="none"/>
      </w:tabs>
      <w:spacing w:lineRule="atLeast" w:line="24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280" w:leader="none"/>
      </w:tabs>
      <w:spacing w:lineRule="exact" w:line="20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280" w:leader="none"/>
      </w:tabs>
      <w:spacing w:lineRule="exact" w:line="20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  <w:tab w:val="right" w:pos="8280" w:leader="none"/>
      </w:tabs>
      <w:spacing w:lineRule="atLeast" w:line="20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tabs>
        <w:tab w:val="clear" w:pos="720"/>
        <w:tab w:val="left" w:pos="2977" w:leader="underscore"/>
        <w:tab w:val="left" w:pos="6379" w:leader="underscore"/>
        <w:tab w:val="left" w:pos="10206" w:leader="underscore"/>
      </w:tabs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right" w:pos="8280" w:leader="none"/>
      </w:tabs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280" w:leader="none"/>
        <w:tab w:val="right" w:pos="9000" w:leader="none"/>
      </w:tabs>
      <w:spacing w:lineRule="exact" w:line="200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280" w:leader="none"/>
        <w:tab w:val="right" w:pos="9000" w:leader="none"/>
      </w:tabs>
      <w:spacing w:lineRule="exact" w:line="20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echnicLite;Symbol" w:hAnsi="TechnicLite;Symbol" w:cs="TechnicLite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D98815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  <w:tab w:val="right" w:pos="8280" w:leader="none"/>
      </w:tabs>
      <w:spacing w:lineRule="exact" w:line="240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3570" w:hanging="3570"/>
      <w:jc w:val="both"/>
    </w:pPr>
    <w:rPr>
      <w:kern w:val="2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tLeast" w:line="240" w:before="0" w:after="120"/>
      <w:ind w:left="360" w:hanging="360"/>
      <w:contextualSpacing/>
    </w:pPr>
    <w:rPr>
      <w:rFonts w:ascii="Arial" w:hAnsi="Arial" w:eastAsia="Arial" w:cs="Times New Roman"/>
      <w:color w:val="565656"/>
      <w:sz w:val="18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R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8:52:00Z</dcterms:created>
  <dc:creator>Anna Curran</dc:creator>
  <dc:description/>
  <cp:keywords/>
  <dc:language>en-US</dc:language>
  <cp:lastModifiedBy>manhquandoan</cp:lastModifiedBy>
  <cp:lastPrinted>2011-08-31T09:16:00Z</cp:lastPrinted>
  <dcterms:modified xsi:type="dcterms:W3CDTF">2013-08-23T07:07:00Z</dcterms:modified>
  <cp:revision>5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